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: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广 东 省 省 级 工 法 申 报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32"/>
        </w:rPr>
        <w:t>(201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</w:rPr>
        <w:t>年度</w:t>
      </w:r>
      <w:r>
        <w:rPr>
          <w:rFonts w:eastAsia="仿宋_GB2312" w:ascii="仿宋_GB2312" w:hAnsi="仿宋_GB2312"/>
          <w:b/>
          <w:bCs/>
          <w:sz w:val="32"/>
        </w:rPr>
        <w:t>)</w:t>
      </w:r>
    </w:p>
    <w:p>
      <w:pPr>
        <w:pStyle w:val="Normal"/>
        <w:ind w:firstLine="192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工法名称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类    别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专业分类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推荐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广东省住房和城乡建设厅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填 写 说 明</w:t>
      </w:r>
    </w:p>
    <w:p>
      <w:pPr>
        <w:pStyle w:val="Normal"/>
        <w:spacing w:before="156" w:after="0"/>
        <w:jc w:val="center"/>
        <w:rPr>
          <w:rFonts w:ascii="宋体" w:hAnsi="宋体" w:eastAsia="华文中宋" w:cs="宋体"/>
          <w:b/>
          <w:b/>
          <w:bCs/>
          <w:sz w:val="32"/>
          <w:szCs w:val="32"/>
        </w:rPr>
      </w:pPr>
      <w:r>
        <w:rPr>
          <w:rFonts w:eastAsia="华文中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申报单位”栏：应为工法的主要完成单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类别”栏：请在房屋建筑工程、土木工程、工业安装工程对应项中划“√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专业分类”栏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屋建筑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地基与基础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主体结构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钢结构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装饰与屋面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水电与智能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其他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木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公路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铁路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隧道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桥梁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堤坝与电站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矿山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其他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业安装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业设备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工业管道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电气装置与自动化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没有对应专业，请填写“其他”并注明自己认可的专业分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“主要完成单位”栏：填写内容应与“主要完成单位意见”栏中的公章一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“通讯地址”及“联系人”：指完成单位的地址和联系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主要完成人”栏：最多填写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升级版工法”指该工法已批准为省级工法，有效期超过六年，但其关键技术有所创新，仍具有先进性和较高推广应用价值的工法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法应用工程情况”栏：最少填写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工程；如填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（含）以下工程，应在申报表“工法成熟、可靠性说明”栏进行阐述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工法关键技术涉及有关专利的，应在“关键技术及保密点”栏注明专利号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法形成企业技术标准情况”栏：该工法已形成了企业技术标准时，填写此栏。填写的内容包含企业技术标准名称、编号和发布时间等内容。</w:t>
      </w:r>
      <w:r>
        <w:br w:type="page"/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28"/>
        <w:gridCol w:w="1797"/>
        <w:gridCol w:w="11"/>
        <w:gridCol w:w="912"/>
        <w:gridCol w:w="1057"/>
        <w:gridCol w:w="20"/>
        <w:gridCol w:w="6"/>
        <w:gridCol w:w="717"/>
        <w:gridCol w:w="166"/>
        <w:gridCol w:w="1274"/>
      </w:tblGrid>
      <w:tr>
        <w:trPr>
          <w:trHeight w:val="652" w:hRule="atLeast"/>
          <w:cantSplit w:val="true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名称</w:t>
            </w:r>
          </w:p>
        </w:tc>
        <w:tc>
          <w:tcPr>
            <w:tcW w:w="738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工业安装工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分类</w:t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7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ind w:firstLine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</w:tr>
      <w:tr>
        <w:trPr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947"/>
      </w:tblGrid>
      <w:tr>
        <w:trPr>
          <w:trHeight w:val="1981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关键技术名称、组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审定的单位和时间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关键技术获科技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奖励的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形成企业技术标准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法名称、完成单位、省级工法批准文号及工法编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升级版工法填写此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320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内容简述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01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技术及保密点（如有专利权，请注名专利号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水平和技术难度（与国内外同类技术水平比较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154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成熟、可靠性说明（当该工法应用工程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时填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应用情况及应用前景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5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6044" w:hRule="atLeast"/>
          <w:cantSplit w:val="true"/>
        </w:trPr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完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完成单位（公章）              第二完成单位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完成单位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21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地区或部门推荐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            　　　　年　　月　　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       　　　　　　　  （公　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3:00Z</dcterms:created>
  <dc:creator>微软用户</dc:creator>
  <dc:description/>
  <dc:language>en-US</dc:language>
  <cp:lastModifiedBy>ym</cp:lastModifiedBy>
  <dcterms:modified xsi:type="dcterms:W3CDTF">2011-08-11T01:11:00Z</dcterms:modified>
  <cp:revision>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